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i/>
          <w:i/>
          <w:i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8"/>
        </w:rPr>
        <w:t>　　愛顔つなぐ えひめ国体セーリング競技愛知県予選会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34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種目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ール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ヘルムスマン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所</w:t>
            </w:r>
          </w:p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生年月日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クルー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所</w:t>
            </w:r>
          </w:p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生年月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愛顔つなぐ えひめ国体セーリング競技愛知県予選会参加にあたり､下記点に</w:t>
      </w:r>
    </w:p>
    <w:p>
      <w:pPr>
        <w:pStyle w:val="Normal"/>
        <w:snapToGrid w:val="false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ついて承諾いたし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1. RRS4</w:t>
      </w:r>
      <w:r>
        <w:rPr>
          <w:rFonts w:ascii="ＭＳ Ｐゴシック" w:hAnsi="ＭＳ Ｐゴシック" w:cs="ＭＳ Ｐゴシック" w:eastAsia="ＭＳ Ｐゴシック"/>
          <w:sz w:val="24"/>
        </w:rPr>
        <w:t>に基づき、参加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予選会の前後､期間中に生じた､物的損傷．身体的傷害等について､主催団体．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会役員にその責を求めません。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sz w:val="24"/>
        </w:rPr>
        <w:t>予選会の成績及び撮影された写真が､愛知県ヨット連盟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に掲載される事を了解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し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ヘルムスマン氏名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自筆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       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ヘルムスマン保護者・監督者氏名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自筆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参加者が未成年である場合のみ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5:06:00Z</dcterms:created>
  <dc:creator>アイシン精機株式会社</dc:creator>
  <dc:description/>
  <dc:language>en-US</dc:language>
  <cp:lastModifiedBy>FJ-USER</cp:lastModifiedBy>
  <cp:lastPrinted>2011-05-07T07:24:00Z</cp:lastPrinted>
  <dcterms:modified xsi:type="dcterms:W3CDTF">2017-01-01T05:06:00Z</dcterms:modified>
  <cp:revision>2</cp:revision>
  <dc:subject/>
  <dc:title>2011年愛知県国体予選少年男子・少年女子SS級参加申込書</dc:title>
</cp:coreProperties>
</file>