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7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firstLine="2547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2547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　国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ｳｲﾝﾄﾞｻｰﾌｨﾝ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級愛知県予選会</w:t>
      </w:r>
    </w:p>
    <w:p>
      <w:pPr>
        <w:pStyle w:val="Normal"/>
        <w:ind w:right="-379" w:firstLine="1449"/>
        <w:rPr/>
      </w:pPr>
      <w:r>
        <w:rPr>
          <w:rFonts w:ascii="ＭＳ Ｐゴシック" w:hAnsi="ＭＳ Ｐゴシック" w:cs="ＭＳ Ｐゴシック" w:eastAsia="ＭＳ Ｐゴシック"/>
          <w:b/>
          <w:szCs w:val="24"/>
          <w:lang w:eastAsia="zh-TW"/>
        </w:rPr>
        <w:t>　　　　　　　　　　　　　　参加申込書</w:t>
      </w:r>
    </w:p>
    <w:p>
      <w:pPr>
        <w:pStyle w:val="Normal"/>
        <w:ind w:right="-379" w:firstLine="1438"/>
        <w:rPr>
          <w:rFonts w:ascii="ＭＳ Ｐゴシック" w:hAnsi="ＭＳ Ｐゴシック" w:eastAsia="ＭＳ Ｐゴシック" w:cs="ＭＳ Ｐゴシック"/>
          <w:b/>
          <w:b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Cs w:val="24"/>
          <w:lang w:eastAsia="zh-TW"/>
        </w:rPr>
      </w:r>
    </w:p>
    <w:p>
      <w:pPr>
        <w:pStyle w:val="Normal"/>
        <w:spacing w:lineRule="atLeast" w: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本大会に参加を申し込むとともに大会期間中、ルールと大会規定に従い、又人員、船体の全ての責任は、自己に帰する事を誓います。そしていかなる場合に於いても、エントリー費の返還を要求致しません。又、大会期間中に撮影された写真等の使用、転載の権限を、実行委員会に与える事に同意します。</w:t>
      </w:r>
    </w:p>
    <w:p>
      <w:pPr>
        <w:pStyle w:val="Normal"/>
        <w:ind w:right="-37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フリガナ</w:t>
      </w:r>
    </w:p>
    <w:p>
      <w:pPr>
        <w:pStyle w:val="Normal"/>
        <w:spacing w:lineRule="atLeast" w:line="420"/>
        <w:ind w:right="-379" w:hanging="0"/>
        <w:rPr/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氏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 　　　　　　　　　　　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性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男・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生年月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年　　　月　　　日　　　歳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保護者氏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未成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のみ）　 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所属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セール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NO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      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住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〒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電話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緊急時連絡先　　　　　　　　　　　　　　　　　　携帯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  <w:lang w:eastAsia="zh-TW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勤務先（学校）名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日本セーリング連盟会員№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バッジテスト№　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参加資格：　　　　　　現住所　　　　　　勤務先　　　　　　ふるさと登録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国体参加回数（愛知県から）　　　　　　　　　　回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316" w:hanging="0"/>
      <w:textAlignment w:val="auto"/>
    </w:pPr>
    <w:rPr>
      <w:rFonts w:ascii="ＭＳ 明朝;MS Mincho" w:hAnsi="ＭＳ 明朝;MS Mincho" w:cs="Times"/>
      <w:color w:val="000000"/>
      <w:spacing w:val="-2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Osaka;HGPｺﾞｼｯｸ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4:36:00Z</dcterms:created>
  <dc:creator>浜田宏弥</dc:creator>
  <dc:description/>
  <cp:keywords/>
  <dc:language>en-US</dc:language>
  <cp:lastModifiedBy>坂井正和</cp:lastModifiedBy>
  <cp:lastPrinted>2009-05-28T20:25:00Z</cp:lastPrinted>
  <dcterms:modified xsi:type="dcterms:W3CDTF">2016-05-28T15:06:00Z</dcterms:modified>
  <cp:revision>4</cp:revision>
  <dc:subject/>
  <dc:title>伊勢湾予選</dc:title>
</cp:coreProperties>
</file>