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０１６年度　中部学生ヨット個人選手権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７月２日～７月３日、愛知県海陽ヨットハーバー沖にて行われる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中部学生ヨット個人選手権大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参加を申し込みます。私は国際ヨット競技規則、日本セーリング連盟付則、全日本学生ヨット連盟規約、学連申し合わせ事項、帆走指示書、及びクラス規則を守る事を誓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>大学名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CN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監　　　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○　　ﾌﾘｶﾞ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氏名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住所：　〒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―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電話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登録Ｎｏ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コ　ー　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○　　ﾌﾘｶﾞ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氏名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住所：　〒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―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電話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登録Ｎｏ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コ　ー　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○　　　ﾌﾘｶﾞ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氏名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住所：　〒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―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電話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登録Ｎｏ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【　注　意　】</w:t>
      </w:r>
    </w:p>
    <w:p>
      <w:pPr>
        <w:pStyle w:val="Normal"/>
        <w:ind w:left="399"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コーチの記入欄が足りない場合は、コピーを取って使用して下さい。コーチが何人かいる場合は、</w:t>
      </w:r>
    </w:p>
    <w:p>
      <w:pPr>
        <w:pStyle w:val="Normal"/>
        <w:ind w:left="399" w:firstLine="20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コーチ全員の登録が必要で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０１６年度　中部学生ヨット個人選手権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７月２日～７月３日、愛知県海陽ヨットハーバー沖にて行われる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中部学生ヨット個人選手権大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参加を申し込みます。私は国際ヨット競技規則、日本セーリング連盟付則、全日本学生ヨット連盟規約、学連申し合わせ事項、帆走指示書、及びクラス規則を守る事を誓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クラス：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国際４７０級　・　国際スナイプ級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どちらかに○を付け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>大学名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CN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○　　ﾌﾘｶﾞ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氏名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住所：　〒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―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電話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登録Ｎｏ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○　　ﾌﾘｶﾞ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氏名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住所：　〒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―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電話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登録Ｎｏ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○　　　ﾌﾘｶﾞ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氏名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住所：　〒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―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電話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登録Ｎｏ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０１６年度　中部学生ヨット個人選手権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７月２日～７月３日、愛知県海陽ヨットハーバー沖にて行われる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中部学生ヨット個人選手権大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参加を申し込みます。私は国際ヨット競技規則、日本セーリング連盟付則、全日本学生ヨット連盟規約、学連申し合わせ事項、帆走指示書、及びクラス規則を守る事を誓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クラス：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国際４７０級　・　国際スナイプ級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どちらかに○を付け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>大学名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CN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○　　ﾌﾘｶﾞ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氏名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住所：　〒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―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電話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登録Ｎｏ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○　　ﾌﾘｶﾞ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氏名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住所：　〒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―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電話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登録Ｎｏ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○　　　ﾌﾘｶﾞ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氏名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住所：　〒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―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電話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登録Ｎｏ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０１６年度　中部学生ヨット個人選手権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７月２日～７月３日、愛知県海陽ヨットハーバー沖にて行われる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中部学生ヨット個人選手権大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参加を申し込みます。私は国際ヨット競技規則、日本セーリング連盟付則、全日本学生ヨット連盟規約、学連申し合わせ事項、帆走指示書、及びクラス規則を守る事を誓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クラス：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国際４７０級　・　国際スナイプ級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どちらかに○を付け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>大学名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CN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○　　ﾌﾘｶﾞ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氏名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住所：　〒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―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電話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登録Ｎｏ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○　　ﾌﾘｶﾞ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氏名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住所：　〒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―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電話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登録Ｎｏ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○　　　ﾌﾘｶﾞ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氏名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住所：　〒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―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電話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登録Ｎｏ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０１６年度　中部学生ヨット個人選手権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７月２日～７月３日、愛知県海陽ヨットハーバー沖にて行われる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中部学生ヨット個人選手権大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参加を申し込みます。私は国際ヨット競技規則、日本セーリング連盟付則、全日本学生ヨット連盟規約、学連申し合わせ事項、帆走指示書、及びクラス規則を守る事を誓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クラス：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国際４７０級　・　国際スナイプ級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どちらかに○を付け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>大学名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CN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○　　ﾌﾘｶﾞ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氏名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住所：　〒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―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電話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登録Ｎｏ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○　　ﾌﾘｶﾞ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氏名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住所：　〒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―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電話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登録Ｎｏ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○　　　ﾌﾘｶﾞ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氏名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住所：　〒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―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電話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登録Ｎｏ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13:00Z</dcterms:created>
  <dc:creator>清水家</dc:creator>
  <dc:description/>
  <cp:keywords/>
  <dc:language>en-US</dc:language>
  <cp:lastModifiedBy>大島旭</cp:lastModifiedBy>
  <cp:lastPrinted>2000-05-13T01:39:00Z</cp:lastPrinted>
  <dcterms:modified xsi:type="dcterms:W3CDTF">2016-05-26T11:13:00Z</dcterms:modified>
  <cp:revision>2</cp:revision>
  <dc:subject/>
  <dc:title>２００９年度</dc:title>
</cp:coreProperties>
</file>