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長崎がんばらんば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長崎がんばらんば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づ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8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4-05-01T11:48:00Z</dcterms:modified>
  <cp:revision>2</cp:revision>
  <dc:subject/>
  <dc:title>2011年愛知県国体予選少年男子・少年女子SS級参加申込書</dc:title>
</cp:coreProperties>
</file>