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2012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年　海陽スプリングオープンレガッタ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参　加　申　込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チーム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大学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込み者責任者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住所　　〒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TEL                           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e-mail                      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/>
        <w:t>参加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連絡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0:00Z</dcterms:created>
  <dc:creator>Owner</dc:creator>
  <dc:description/>
  <cp:keywords/>
  <dc:language>en-US</dc:language>
  <cp:lastModifiedBy>masakazu-sakai</cp:lastModifiedBy>
  <cp:lastPrinted>2012-02-24T11:49:00Z</cp:lastPrinted>
  <dcterms:modified xsi:type="dcterms:W3CDTF">2012-02-24T02:50:00Z</dcterms:modified>
  <cp:revision>2</cp:revision>
  <dc:subject/>
  <dc:title>2012年スプリングオープンレガッタ</dc:title>
</cp:coreProperties>
</file>