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未成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のみ）　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Osaka;HGPｺﾞｼｯｸ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50:00Z</dcterms:created>
  <dc:creator>浜田宏弥</dc:creator>
  <dc:description/>
  <dc:language>en-US</dc:language>
  <cp:lastModifiedBy>sakai</cp:lastModifiedBy>
  <cp:lastPrinted>2009-05-28T20:25:00Z</cp:lastPrinted>
  <dcterms:modified xsi:type="dcterms:W3CDTF">2011-06-20T14:50:00Z</dcterms:modified>
  <cp:revision>3</cp:revision>
  <dc:subject/>
  <dc:title>伊勢湾予選</dc:title>
</cp:coreProperties>
</file>